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jc w:val="center"/>
        <w:rPr>
          <w:color w:val="000000"/>
        </w:rPr>
      </w:pPr>
      <w:r>
        <w:rPr>
          <w:color w:val="000000"/>
        </w:rPr>
        <w:t>Игры-розыгрыши</w:t>
      </w:r>
    </w:p>
    <w:p>
      <w:pPr>
        <w:pStyle w:val="8"/>
        <w:jc w:val="center"/>
        <w:rPr/>
      </w:pPr>
      <w:r>
        <w:rPr>
          <w:b/>
          <w:bCs/>
          <w:color w:val="FF0000"/>
        </w:rPr>
        <w:t>Осторожно!!!</w:t>
      </w:r>
      <w:r>
        <w:rPr/>
        <w:t xml:space="preserve"> "Не замышляй против ближнего твоего зла, когда он без опасения живет с тобою" (Притчи 3:29) </w:t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180975" cy="29527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619125" cy="9525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377" r="-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6FDD"/>
          <w:sz w:val="18"/>
          <w:szCs w:val="18"/>
        </w:rPr>
        <w:t>Мумия фараона</w:t>
      </w:r>
      <w:r>
        <w:rPr>
          <w:rFonts w:cs="Tahoma" w:ascii="Tahoma" w:hAnsi="Tahoma"/>
          <w:color w:val="000000"/>
          <w:sz w:val="18"/>
          <w:szCs w:val="18"/>
        </w:rPr>
        <w:t xml:space="preserve"> </w:t>
        <w:br/>
        <w:t xml:space="preserve">  В комнату заводится человек с завязанными глазами и его руками начинают водить по лежащему "фараону" снизу вверх (роль "фараона" исполняет один из посвященных участников. Остальные "жертвы" ждут за дверью) . Звучит заунывная музыка и слова: "Это фараон, вот его ноги, это фараон, вот его живот, это фараон, вот его плечи, это фараон, вот его голова, это фараон, вот его мозги!" С этими словами руки жертвы погружаются в кастрюлю с вареными холодными макаронами (рожками, ракушками и т.д.) вперемешку с кетчупом. Можно взять указательный палец добровольца, и резко втыкнуть его в гнилое яблоко, говоря: "А это его глаз!" Яблоко должно быть возле самого глаза 'фараона'. Эффект потрясающий! </w:t>
        <w:br/>
        <w:t xml:space="preserve"> 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P.S.</w:t>
      </w:r>
      <w:r>
        <w:rPr>
          <w:rFonts w:cs="Tahoma" w:ascii="Tahoma" w:hAnsi="Tahoma"/>
          <w:color w:val="000000"/>
          <w:sz w:val="18"/>
          <w:szCs w:val="18"/>
        </w:rPr>
        <w:t xml:space="preserve"> Кричат все, даже парни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66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99cc" stroked="f" o:allowincell="f" style="position:absolute;margin-left:0pt;margin-top:-0.15pt;width:481.85pt;height:0.05pt;mso-wrap-style:none;v-text-anchor:middle;mso-position-vertical:top">
                <v:fill o:detectmouseclick="t" type="solid" color2="#9966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619125" cy="9525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377" r="-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6FDD"/>
          <w:sz w:val="18"/>
          <w:szCs w:val="18"/>
        </w:rPr>
        <w:t>Спичечный коробок</w:t>
      </w:r>
      <w:r>
        <w:rPr>
          <w:rFonts w:cs="Tahoma" w:ascii="Tahoma" w:hAnsi="Tahoma"/>
          <w:color w:val="000000"/>
          <w:sz w:val="18"/>
          <w:szCs w:val="18"/>
        </w:rPr>
        <w:t xml:space="preserve"> </w:t>
        <w:br/>
        <w:t>  Жертва розыгрыша должна обладать хотя бы зачатками чувства юмора, иначе может смертельно обидеться. Выберите удачный момент и предложите жертве пройти тест на координацию (ловкость, умение и т.п.) Суть заключается в следующем: нужно поднять коробок спичек, используя для этого две спички. Держа их за головки двумя пальцами каждую, упереть их с разных сторон в центр коробка и таким образом поднять его. После нескольких попыток это обычно удается. Далее предлагаете усложнить задачу. В момент, когда коробок уже поднят жертвой и удерживается ею на вытянутых руках, предложите несколько раз топнуть ногой. Если коробок в этот момент падает, то можно повторить попытку. Очень быстро жертва "наловчится" и будет с довольным лицом топать ногой по полу, и держать двумя спичками перед собой коробок. Лицо обычно бывает очень глупое и счастливое, особенно если предварительно поспорить, что жертве это никогда не удастся. Вот здесь и наступает апофеоз. Вы поворачиваетесь лицом к зрителям (чем их больше, тем лучше) и голосом конферансье объявляете: "Вот так в психлечебнице мотоцикл заводят". Взрыв хохота. Занавес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66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99cc" stroked="f" o:allowincell="f" style="position:absolute;margin-left:0pt;margin-top:-0.15pt;width:481.85pt;height:0.05pt;mso-wrap-style:none;v-text-anchor:middle;mso-position-vertical:top">
                <v:fill o:detectmouseclick="t" type="solid" color2="#9966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619125" cy="9525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377" r="-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6FDD"/>
          <w:sz w:val="18"/>
          <w:szCs w:val="18"/>
        </w:rPr>
        <w:t>Мнимая спичка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-720090</wp:posOffset>
            </wp:positionH>
            <wp:positionV relativeFrom="line">
              <wp:posOffset>5546725</wp:posOffset>
            </wp:positionV>
            <wp:extent cx="133350" cy="13335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8"/>
          <w:szCs w:val="18"/>
        </w:rPr>
        <w:br/>
        <w:t>  Человеку предлагается удержать на лбу спичку. Попробуйте прилепить ее на лоб, это сделать не сложно. После нескольких гримас, спичка легко падает. Розыгрыш состоит в том, что человеку говорят, что ему на лоб прилепили две спички, а на самом деле одну, эта спичка легко падает, но бедная жертва ведь думает, что там еще одна и усиленно двигает мышцами лица. Окружающие подбадривают его и дают разные советы, как лучше скинуть спичку со лба. В конце концов, бедняге можно предложить посмотреть в зеркало, мол, так будет легче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66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99cc" stroked="f" o:allowincell="f" style="position:absolute;margin-left:0pt;margin-top:-0.15pt;width:481.85pt;height:0.05pt;mso-wrap-style:none;v-text-anchor:middle;mso-position-vertical:top">
                <v:fill o:detectmouseclick="t" type="solid" color2="#9966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285750" cy="29527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619125" cy="9525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377" r="-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6FDD"/>
          <w:sz w:val="18"/>
          <w:szCs w:val="18"/>
        </w:rPr>
        <w:t>Лучший кондиционер</w:t>
      </w:r>
      <w:r>
        <w:rPr>
          <w:rFonts w:cs="Tahoma" w:ascii="Tahoma" w:hAnsi="Tahoma"/>
          <w:color w:val="000000"/>
          <w:sz w:val="18"/>
          <w:szCs w:val="18"/>
        </w:rPr>
        <w:t xml:space="preserve"> </w:t>
        <w:br/>
        <w:t>  Жертв садят на стуле с закрытыми глазами. Каждому из них по очереди дают различные фрукты и овощи, жертва быстро определяет, что это за фрукты-овощи и называет их. В конце в руку жертвы дают варёное яйцо. Когда жертва определяет, что это яйцо, с вскриком: "Ой", ему по голове не сильно бьют мокрым узлом, завязанным на конце небольшого полотенца. Второй способ иллюзии: руку с пальцами в пучке прикладываем к голове "жертвы" так, чтоб пальцы слегка коснулись волос и быстро хлопаем другой рукой по тыльной стороне ладони. Затем проводим пальцами по бокам головы "жертвы" сверху вниз так, чтоб слегка касаться волос. Полная иллюзия, что на голове разбили яйцо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66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99cc" stroked="f" o:allowincell="f" style="position:absolute;margin-left:0pt;margin-top:-0.15pt;width:481.85pt;height:0.05pt;mso-wrap-style:none;v-text-anchor:middle;mso-position-vertical:top">
                <v:fill o:detectmouseclick="t" type="solid" color2="#9966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619125" cy="9525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377" r="-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6FDD"/>
          <w:sz w:val="18"/>
          <w:szCs w:val="18"/>
        </w:rPr>
        <w:t>Мясное блюдо</w:t>
      </w:r>
      <w:r>
        <w:rPr>
          <w:rFonts w:cs="Tahoma" w:ascii="Tahoma" w:hAnsi="Tahoma"/>
          <w:color w:val="000000"/>
          <w:sz w:val="18"/>
          <w:szCs w:val="18"/>
        </w:rPr>
        <w:t xml:space="preserve"> </w:t>
        <w:br/>
        <w:t>  Эта игра-шутка играется на днях рождения: берется "муха" (пластмассовая наживка продается в магазинах "Рыболов"), кидается к себе в тарелку, когда никто не видит. Через некоторое время вытаскивается со словами: "О, муха!!!", облизывается и кладется на край тарелки. Подговорите, нескольких человек, чтобы они подыграли вам, выбежав из-за стола в туалет. Реакция именинника просто неописуема!!!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66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99cc" stroked="f" o:allowincell="f" style="position:absolute;margin-left:0pt;margin-top:-0.15pt;width:481.85pt;height:0.05pt;mso-wrap-style:none;v-text-anchor:middle;mso-position-vertical:top">
                <v:fill o:detectmouseclick="t" type="solid" color2="#9966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619125" cy="952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377" r="-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6FDD"/>
          <w:sz w:val="18"/>
          <w:szCs w:val="18"/>
        </w:rPr>
        <w:t>Седой игрок</w:t>
      </w:r>
      <w:r>
        <w:rPr>
          <w:rFonts w:cs="Tahoma" w:ascii="Tahoma" w:hAnsi="Tahoma"/>
          <w:color w:val="000000"/>
          <w:sz w:val="18"/>
          <w:szCs w:val="18"/>
        </w:rPr>
        <w:t xml:space="preserve"> </w:t>
        <w:br/>
        <w:t xml:space="preserve">  Посредине стола кладут шарик пинг-понга. Смысл конкурса таков - двум участникам завязываются глаза, и они садятся за стол. Им предлагается в слепую посоревноваться в передувании этого шарика. Пока игрокам завязывают глаза, шарик аккуратно убирают и на его место кладут тарелку, обильно наполненную мукой. Когда они начинают дуть с силой на эту тарелку, то вначале приходят в изумление, а когда им развязывают глаза, в неописуемый восторг :-) P.S. Лучше всего иметь при себе наготове фотоаппараты. Веселитесь на здоровье!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66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99cc" stroked="f" o:allowincell="f" style="position:absolute;margin-left:0pt;margin-top:-0.15pt;width:481.85pt;height:0.05pt;mso-wrap-style:none;v-text-anchor:middle;mso-position-vertical:top">
                <v:fill o:detectmouseclick="t" type="solid" color2="#9966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542925" cy="295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122" r="-6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619125" cy="95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377" r="-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6FDD"/>
          <w:sz w:val="18"/>
          <w:szCs w:val="18"/>
        </w:rPr>
        <w:t xml:space="preserve">Лампочка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NEW</w:t>
      </w:r>
      <w:r>
        <w:rPr>
          <w:rFonts w:cs="Tahoma" w:ascii="Tahoma" w:hAnsi="Tahoma"/>
          <w:color w:val="000000"/>
          <w:sz w:val="18"/>
          <w:szCs w:val="18"/>
        </w:rPr>
        <w:t xml:space="preserve"> </w:t>
        <w:br/>
        <w:t xml:space="preserve">  Выбираются два добровольца. Одному говорят, что он должен войти в комнату, взять стул, сделать вид, что собирается вкручивать лампочку. В то же время другому говорят, что сейчас зайдет игрок и будет "вешаться", и другой должен его отговорить, помешать. </w:t>
        <w:br/>
        <w:t>  Игра играется без слов и звуков! Аудитория должна знать оба задания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66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99cc" stroked="f" o:allowincell="f" style="position:absolute;margin-left:0pt;margin-top:-0.15pt;width:481.85pt;height:0.05pt;mso-wrap-style:none;v-text-anchor:middle;mso-position-vertical:top">
                <v:fill o:detectmouseclick="t" type="solid" color2="#9966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619125" cy="952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377" r="-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6FDD"/>
          <w:sz w:val="18"/>
          <w:szCs w:val="18"/>
        </w:rPr>
        <w:t>Мокрые зрители</w:t>
      </w:r>
      <w:r>
        <w:rPr>
          <w:rFonts w:cs="Tahoma" w:ascii="Tahoma" w:hAnsi="Tahoma"/>
          <w:color w:val="000000"/>
          <w:sz w:val="18"/>
          <w:szCs w:val="18"/>
        </w:rPr>
        <w:t xml:space="preserve"> </w:t>
        <w:br/>
        <w:t xml:space="preserve">  Этот розыгрыш можно включить в состав какого-либо номера либо исполнить отдельно. Во время выступления ведущего В. вдруг из-за кулис на сцену выходит уборщица У. (синий халат, швабра, полведра воды и др.) и вполне серьезно начинает мыть сцену (по настоящему). </w:t>
        <w:br/>
        <w:t xml:space="preserve">  В.: - Что вы делаете, у нас же программа! </w:t>
        <w:br/>
        <w:t>  У.: - А у меня работа! Ходют тут всякие, следят только..., а потом пропадает все тут..., - и продолжает свое, ворча под нос. В. пожимает плечами и пытается продолжить выступление, время от времени посматривая на У. У., нисколько не смущаясь, моет в ведре тряпку и пару раз протирает шваброй сцену. В процессе ведро переставляется по всей сцене и в какой-то момент на миг скрывается от глаз зрителей за кулисами. В этот момент необходимо быстро поменять его на такое же ведро наполовину заполненное конфетти. Как ни в чем не бывало У. подходит к краю сцены и с размаху быстро "выливает воду" на зрителей. Последние пытаются уклониться с визгом и воплями. За этим следует дождь конфетти и взрыв смеха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66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99cc" stroked="f" o:allowincell="f" style="position:absolute;margin-left:0pt;margin-top:-0.15pt;width:481.85pt;height:0.05pt;mso-wrap-style:none;v-text-anchor:middle;mso-position-vertical:top">
                <v:fill o:detectmouseclick="t" type="solid" color2="#9966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619125" cy="952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377" r="-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6FDD"/>
          <w:sz w:val="18"/>
          <w:szCs w:val="18"/>
        </w:rPr>
        <w:t>Прочитайте внимательно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-720090</wp:posOffset>
            </wp:positionH>
            <wp:positionV relativeFrom="line">
              <wp:posOffset>5984875</wp:posOffset>
            </wp:positionV>
            <wp:extent cx="133350" cy="133350"/>
            <wp:effectExtent l="0" t="0" r="0" b="0"/>
            <wp:wrapSquare wrapText="bothSides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8"/>
          <w:szCs w:val="18"/>
        </w:rPr>
        <w:br/>
        <w:t xml:space="preserve">  Распечатайте эти задания. Каждый присутствующий получает свою копию. Объявите, что тот, кто быстрее все это сделает получит приз. Задание должно быть следующим: </w:t>
        <w:br/>
        <w:br/>
        <w:t xml:space="preserve"> 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Прочитайте задания:</w:t>
      </w:r>
      <w:r>
        <w:rPr>
          <w:rFonts w:cs="Tahoma" w:ascii="Tahoma" w:hAnsi="Tahoma"/>
          <w:color w:val="000000"/>
          <w:sz w:val="18"/>
          <w:szCs w:val="18"/>
        </w:rPr>
        <w:t xml:space="preserve"> </w:t>
        <w:br/>
        <w:t xml:space="preserve">  - сосчитать, сколько людей находится в зале, и громко выкрикнуть число </w:t>
        <w:br/>
        <w:t xml:space="preserve">  - попрыгать 10 раз </w:t>
        <w:br/>
        <w:t xml:space="preserve">  - пойти и обнять хорошего друга </w:t>
        <w:br/>
        <w:t xml:space="preserve">  - промяукать 3 раза </w:t>
        <w:br/>
        <w:t xml:space="preserve">  - проговорить вслух русский алфавит </w:t>
        <w:br/>
        <w:t xml:space="preserve">  - закрыть глаза и повернуться на 360 градусов </w:t>
        <w:br/>
        <w:t>  - если внимательно прочитали задание, сядьте и сидите тихо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66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99cc" stroked="f" o:allowincell="f" style="position:absolute;margin-left:0pt;margin-top:-0.15pt;width:481.85pt;height:0.05pt;mso-wrap-style:none;v-text-anchor:middle;mso-position-vertical:top">
                <v:fill o:detectmouseclick="t" type="solid" color2="#9966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619125" cy="9525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377" r="-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6FDD"/>
          <w:sz w:val="18"/>
          <w:szCs w:val="18"/>
        </w:rPr>
        <w:t>А кому зайца?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-720090</wp:posOffset>
            </wp:positionH>
            <wp:positionV relativeFrom="line">
              <wp:posOffset>8134350</wp:posOffset>
            </wp:positionV>
            <wp:extent cx="133350" cy="133350"/>
            <wp:effectExtent l="0" t="0" r="0" b="0"/>
            <wp:wrapSquare wrapText="bothSides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8"/>
          <w:szCs w:val="18"/>
        </w:rPr>
        <w:br/>
        <w:t xml:space="preserve">  Из зала выходят 2-3 игрока. Каждому из них ведущий отдельно называет какое-либо животное, которое они должны изобразить в пантомиме так, чтобы зрители угадали. Например, кенгуру. Притом показывать нужно само животное, а не то, что с ним делают. Игроки по одному заходят и начинают показывать. </w:t>
        <w:br/>
        <w:t>  Розыгрыш состоит в том, что зрители знают, какое животное загадано, и нарочно не хотят его угадывать, называя совсем не то, что надо (в данном случае - заяц, кролик, кузнечик, страус и т.д.). Игра заканчивается, когда человек, изображающий животное совсем измучается. Тогда ведущий вместе со зрителями может назвать загаданный вид животного на "три-четыре"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66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99cc" stroked="f" o:allowincell="f" style="position:absolute;margin-left:0pt;margin-top:-0.15pt;width:481.85pt;height:0.05pt;mso-wrap-style:none;v-text-anchor:middle;mso-position-vertical:top">
                <v:fill o:detectmouseclick="t" type="solid" color2="#9966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619125" cy="9525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377" r="-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6FDD"/>
          <w:sz w:val="18"/>
          <w:szCs w:val="18"/>
        </w:rPr>
        <w:t>Гиппопотам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-720090</wp:posOffset>
            </wp:positionH>
            <wp:positionV relativeFrom="line">
              <wp:posOffset>720090</wp:posOffset>
            </wp:positionV>
            <wp:extent cx="133350" cy="133350"/>
            <wp:effectExtent l="0" t="0" r="0" b="0"/>
            <wp:wrapSquare wrapText="bothSides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8"/>
          <w:szCs w:val="18"/>
        </w:rPr>
        <w:br/>
        <w:t xml:space="preserve">  Эта игра - розыгрыш, но никто из игроков не должен знать, что его разыгрывают. </w:t>
        <w:br/>
        <w:t xml:space="preserve">  Для игры необходимо около 15 человек. Все становятся в круг. В центре круга - ведущий. </w:t>
        <w:br/>
        <w:t xml:space="preserve">  Все игроки держат друг друга под локти. Ведущий начинает игру следующими словами. "Сейчас мы будем играть в игру, которая называется 'Зоопарк'. Каждому из вас я сейчас на ухо шепну название какого-либо животного, которое вы не должны никому говорить. Затем, когда все получат название животных, я буду называть их в своем рассказе. Если вдруг выпадет название животного, которое кто-то получил, то этот игрок должен немедленно присесть и утянуть за собой двух соседних игроков, которых он держит сейчас под локти Задача же этих соседних игроков вовремя удержать его и не дать ему упасть. Понятно?" </w:t>
        <w:br/>
        <w:t xml:space="preserve">  Затем ведущий подходит к каждому и шепчет ему на ухо одно и то же, например, "гиппопотам". </w:t>
        <w:br/>
        <w:t xml:space="preserve">  Но каждый игрок думает, что название этого животного только у него. Когда ведущий раздает названия, то он должен сделать вид, что выдумывает каждый раз новое, чесать затылок, говорить: "Что ж мне для тебя придумать?" и т.д. Из игроков желательно загадать нескольких слонов и нескольких лисиц. </w:t>
        <w:br/>
        <w:t xml:space="preserve">  Затем, когда он всем раздаст названия животных, то начинает свой рассказ. </w:t>
        <w:br/>
        <w:t>  Он звучит примерно так: "Вчера я ходил в зоопарк. Прохожу мимо одной клетки, а там сидит ... слон. - при этом все в напряжении, но никто не присел - Иду дальше, в другом вольере ... лиса. Посмотрел я на нее и вижу, прямо напротив нее сидит огромный ГИППОПОТАМ!" - в это время каждый игрок, услышав слово, которое говорилось на ухо "только ему одному" резко приседает. Получается, что весь круг падает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66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99cc" stroked="f" o:allowincell="f" style="position:absolute;margin-left:0pt;margin-top:-0.15pt;width:481.85pt;height:0.05pt;mso-wrap-style:none;v-text-anchor:middle;mso-position-vertical:top">
                <v:fill o:detectmouseclick="t" type="solid" color2="#9966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619125" cy="9525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377" r="-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6FDD"/>
          <w:sz w:val="18"/>
          <w:szCs w:val="18"/>
        </w:rPr>
        <w:t>Свисток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-720090</wp:posOffset>
            </wp:positionH>
            <wp:positionV relativeFrom="line">
              <wp:posOffset>3519170</wp:posOffset>
            </wp:positionV>
            <wp:extent cx="133350" cy="133350"/>
            <wp:effectExtent l="0" t="0" r="0" b="0"/>
            <wp:wrapSquare wrapText="bothSides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8"/>
          <w:szCs w:val="18"/>
        </w:rPr>
        <w:br/>
        <w:t xml:space="preserve">  Необходимо 10-30 человек. 2-3 человека выходят из комнаты, а все остальные становятся в круг и держатся за руки. В центе круга - ведущий. К задней стороне его воротничка цепляется прищепка с веревкой, на конце которой привязан свисток. </w:t>
        <w:br/>
        <w:t xml:space="preserve">  Вызывают вышедших игроков по одному. Игрок заходит в круг и ведущий объясняет ему, что у кого-то из стоящих в кругу есть свисток, в который он будет свистеть и сразу же передавать рядом стоящему за спиной. Задача игрока быстро отреагировать на свист и найти свисток, при этом он имеет право потребовать показать руки того, на кого упало его подозрение. </w:t>
        <w:br/>
        <w:t>  Игра начинается. Ведущий все время находится в кругу, якобы для того, чтобы помогать отгадывающему и следить за ходом игры. На самом же деле он делает это для другой цели. Он осторожно подходит спиной к стоящим в кругу, а они незаметно свистят в свисток. Ведущий постоянно передвигается по кругу, а стоящие все время свистят. Игра ведется до тех пор, пока отгадывающий игрок не обнаружит свисток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66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99cc" stroked="f" o:allowincell="f" style="position:absolute;margin-left:0pt;margin-top:-0.15pt;width:481.85pt;height:0.05pt;mso-wrap-style:none;v-text-anchor:middle;mso-position-vertical:top">
                <v:fill o:detectmouseclick="t" type="solid" color2="#9966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619125" cy="9525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8" t="-377" r="-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6FDD"/>
          <w:sz w:val="18"/>
          <w:szCs w:val="18"/>
        </w:rPr>
        <w:t>Ходьба с препятствиями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-720090</wp:posOffset>
            </wp:positionH>
            <wp:positionV relativeFrom="line">
              <wp:posOffset>5668010</wp:posOffset>
            </wp:positionV>
            <wp:extent cx="133350" cy="133350"/>
            <wp:effectExtent l="0" t="0" r="0" b="0"/>
            <wp:wrapSquare wrapText="bothSides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8"/>
          <w:szCs w:val="18"/>
        </w:rPr>
        <w:br/>
        <w:t xml:space="preserve">  Для этого розыгрыша нужно 10-30 человек и около 10-ти наручных часов. </w:t>
        <w:br/>
        <w:t>  Ведущий вызывает самого смелого из компании. Затем он просит присутствующих сдать свои часы, после чего раскладывает их на полу в ряд. Затем он объясняет "самому смелому", что его задача - пройти с завязанными глазами между часами так, чтобы не наступить на них. Пока ему завязывают глаза, все часы убираются. В итоге "смельчак" идет по чистому полу, а все вокруг советуют ему, куда поставить ногу, запугивая тем, что он вот-вот сейчас раздавит часы. Когда путь пройден, победителя поздравляют и развязывают глаза, и он убеждается, что шел по абсолютно чистому полу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66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99cc" stroked="f" o:allowincell="f" style="position:absolute;margin-left:0pt;margin-top:-0.15pt;width:481.85pt;height:0.05pt;mso-wrap-style:none;v-text-anchor:middle;mso-position-vertical:top">
                <v:fill o:detectmouseclick="t" type="solid" color2="#9966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619125" cy="95250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8" t="-377" r="-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6FDD"/>
          <w:sz w:val="18"/>
          <w:szCs w:val="18"/>
        </w:rPr>
        <w:t>Интересная игра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-720090</wp:posOffset>
            </wp:positionH>
            <wp:positionV relativeFrom="line">
              <wp:posOffset>7265670</wp:posOffset>
            </wp:positionV>
            <wp:extent cx="133350" cy="133350"/>
            <wp:effectExtent l="0" t="0" r="0" b="0"/>
            <wp:wrapSquare wrapText="bothSides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8"/>
          <w:szCs w:val="18"/>
        </w:rPr>
        <w:br/>
        <w:t xml:space="preserve">  В компании объявляется, что сейчас все будут играть в одну очень интересную игру. Все должны сесть в круг и положить руки на пол. Ведущий спрашивает своего соседа справа: "Знаешь ли ты как играть в эту игру?" Тот должен ответить: "Я не знаю, но я спрошу у моего соседа". И т.д. </w:t>
        <w:br/>
        <w:t>  Когда вопрос обойдёт по кругу и этот вопрос зададут ведущему, он недовольно встаёт, отряхивается и говорит: "Вот и я не знаю! Интересно, чего мы тут с вами расселись!?"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66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99cc" stroked="f" o:allowincell="f" style="position:absolute;margin-left:0pt;margin-top:-0.15pt;width:481.85pt;height:0.05pt;mso-wrap-style:none;v-text-anchor:middle;mso-position-vertical:top">
                <v:fill o:detectmouseclick="t" type="solid" color2="#9966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619760" cy="95885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8" t="-377" r="-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6FDD"/>
          <w:sz w:val="18"/>
          <w:szCs w:val="18"/>
        </w:rPr>
        <w:t>Спорный розыгрыш</w:t>
      </w:r>
      <w:r>
        <w:rPr>
          <w:rFonts w:cs="Tahoma" w:ascii="Tahoma" w:hAnsi="Tahoma"/>
          <w:color w:val="000000"/>
          <w:sz w:val="18"/>
          <w:szCs w:val="18"/>
        </w:rPr>
        <w:t xml:space="preserve"> </w:t>
        <w:br/>
        <w:t xml:space="preserve">  Этот конкурс представляется в виде конкурса для двух команд. Пусть команды решат, как выполнить ваше утверждение. </w:t>
        <w:br/>
        <w:br/>
        <w:t xml:space="preserve">     1. Что нужно сделать с карандашом, чтобы человек не мог перешагнуть через лежащий на земле карандаш? </w:t>
        <w:br/>
        <w:t>[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Решение:</w:t>
      </w:r>
      <w:r>
        <w:rPr>
          <w:rFonts w:cs="Tahoma" w:ascii="Tahoma" w:hAnsi="Tahoma"/>
          <w:color w:val="000000"/>
          <w:sz w:val="18"/>
          <w:szCs w:val="18"/>
        </w:rPr>
        <w:t xml:space="preserve"> Положить карандаш на пол к стене] </w:t>
        <w:br/>
        <w:br/>
        <w:t xml:space="preserve">     2. Как нужно встать на газету, чтобы стоящий на газете противник не смог вас столкнуть? </w:t>
        <w:br/>
        <w:t>[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Решение:</w:t>
      </w:r>
      <w:r>
        <w:rPr>
          <w:rFonts w:cs="Tahoma" w:ascii="Tahoma" w:hAnsi="Tahoma"/>
          <w:color w:val="000000"/>
          <w:sz w:val="18"/>
          <w:szCs w:val="18"/>
        </w:rPr>
        <w:t xml:space="preserve"> газета кладется на порог двери так, чтобы, закрыв дверь, человек оказался с той стороны, куда дверь НЕ открывается] </w:t>
        <w:br/>
        <w:br/>
        <w:t xml:space="preserve">     3. Как прыгнуть выше холодильника? </w:t>
        <w:br/>
        <w:t>[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Решение:</w:t>
      </w:r>
      <w:r>
        <w:rPr>
          <w:rFonts w:cs="Tahoma" w:ascii="Tahoma" w:hAnsi="Tahoma"/>
          <w:color w:val="000000"/>
          <w:sz w:val="18"/>
          <w:szCs w:val="18"/>
        </w:rPr>
        <w:t xml:space="preserve"> Подпрыгиваете на 10 см и говорите: "Теперь пусть холодильник прыгнет и сравним, кто прыгает выше"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66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99cc" stroked="f" o:allowincell="f" style="position:absolute;margin-left:0pt;margin-top:-0.15pt;width:481.85pt;height:0.05pt;mso-wrap-style:none;v-text-anchor:middle;mso-position-vertical:top">
                <v:fill o:detectmouseclick="t" type="solid" color2="#9966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8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Title">
    <w:name w:val="title"/>
    <w:basedOn w:val="Normal"/>
    <w:qFormat/>
    <w:pPr>
      <w:shd w:fill="FFCC01" w:val="clear"/>
      <w:spacing w:before="280" w:after="280"/>
    </w:pPr>
    <w:rPr>
      <w:rFonts w:ascii="Tahoma" w:hAnsi="Tahoma" w:cs="Tahoma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7.png"/><Relationship Id="rId15" Type="http://schemas.openxmlformats.org/officeDocument/2006/relationships/image" Target="media/image5.png"/><Relationship Id="rId16" Type="http://schemas.openxmlformats.org/officeDocument/2006/relationships/image" Target="media/image7.png"/><Relationship Id="rId17" Type="http://schemas.openxmlformats.org/officeDocument/2006/relationships/image" Target="media/image5.png"/><Relationship Id="rId18" Type="http://schemas.openxmlformats.org/officeDocument/2006/relationships/image" Target="media/image7.png"/><Relationship Id="rId19" Type="http://schemas.openxmlformats.org/officeDocument/2006/relationships/image" Target="media/image5.png"/><Relationship Id="rId20" Type="http://schemas.openxmlformats.org/officeDocument/2006/relationships/image" Target="media/image3.png"/><Relationship Id="rId21" Type="http://schemas.openxmlformats.org/officeDocument/2006/relationships/image" Target="media/image5.png"/><Relationship Id="rId22" Type="http://schemas.openxmlformats.org/officeDocument/2006/relationships/image" Target="media/image10.png"/><Relationship Id="rId23" Type="http://schemas.openxmlformats.org/officeDocument/2006/relationships/image" Target="media/image5.png"/><Relationship Id="rId24" Type="http://schemas.openxmlformats.org/officeDocument/2006/relationships/image" Target="media/image8.png"/><Relationship Id="rId25" Type="http://schemas.openxmlformats.org/officeDocument/2006/relationships/image" Target="media/image5.png"/><Relationship Id="rId26" Type="http://schemas.openxmlformats.org/officeDocument/2006/relationships/image" Target="media/image8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18:52:00Z</dcterms:created>
  <dc:creator>***</dc:creator>
  <dc:description/>
  <dc:language>en-US</dc:language>
  <cp:lastModifiedBy>***</cp:lastModifiedBy>
  <dcterms:modified xsi:type="dcterms:W3CDTF">2002-12-07T18:53:00Z</dcterms:modified>
  <cp:revision>1</cp:revision>
  <dc:subject/>
  <dc:title>Игры-розыгрыши</dc:title>
</cp:coreProperties>
</file>